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HCS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HCS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6/02/16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6/02/16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HCS4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CS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, Black, Bluebell, Brown, Dove, Evergreen, Glacier, Granite, Snowdrift, Stone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CS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, Black, Bluebell, Brown, Dove, Evergreen, Glacier, Granite, Snowdrift, Stone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pping S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 capping seals are used to finish the top of a resilient floorcovering where it has been coved up the wall.  Capping seals are usually used in conjunction with a cove former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HCS4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CS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, Black, Bluebell, Brown, Dove, Evergreen, Glacier, Granite, Snowdrift, Stone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CS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, Black, Bluebell, Brown, Dove, Evergreen, Glacier, Granite, Snowdrift, Stone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pping S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 capping seals are used to finish the top of a resilient floorcovering where it has been coved up the wall.  Capping seals are usually used in conjunction with a cove former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9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6-02-16T15:02:00Z</dcterms:modified>
  <cp:revision>4</cp:revision>
  <dc:subject/>
  <dc:title>Asphalt</dc:title>
</cp:coreProperties>
</file>